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FERRYVIL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ERVATION REQUEST – SUGAR CREEK PARK PAVIL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 South Pavilion                        _________ North Pavil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0"/>
          <w:szCs w:val="20"/>
        </w:rPr>
        <w:t>(Ball Diamond Side)                                                                (Park Are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ATE REQUESTED 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Time Requested for Use   Start:__________  End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r Name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  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/State/Zip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:   (________) _________-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 Signature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s: Reservation &amp; Use of Pavilion (includes electric) $5.00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f event involved 30 or more people, rate of $10.00 appli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emit Fee to: Village of Ferryv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oper Black" w:ascii="Cooper Black" w:hAnsi="Cooper Black"/>
          <w:b/>
        </w:rPr>
        <w:t>Tables must be returned to orderly fashion in pavilion and all garbage picked up and left in trash receptacl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application to: Village Clerk/Treasur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PO Box 23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Ferryville, WI 54628</w:t>
      </w:r>
    </w:p>
    <w:p>
      <w:pPr>
        <w:pStyle w:val="Normal"/>
        <w:rPr/>
      </w:pPr>
      <w:r>
        <w:rPr>
          <w:b/>
        </w:rPr>
        <w:t xml:space="preserve">Phone:  608-734-9406                                 E-Mail: ferryville-vc@mchsi.com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  <w:t>For office Use only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pproved: 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py to Public Works: 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Fee Collected: _______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By: 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40:00Z</dcterms:created>
  <dc:creator>Larry</dc:creator>
  <dc:description/>
  <cp:keywords/>
  <dc:language>en-US</dc:language>
  <cp:lastModifiedBy>Lauritz Quamme</cp:lastModifiedBy>
  <cp:lastPrinted>2010-03-06T18:39:00Z</cp:lastPrinted>
  <dcterms:modified xsi:type="dcterms:W3CDTF">2019-03-26T21:40:00Z</dcterms:modified>
  <cp:revision>2</cp:revision>
  <dc:subject/>
  <dc:title>VILLAGE OF FERRYVILLE</dc:title>
</cp:coreProperties>
</file>